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KIE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ZYCJI SZKOLEŃ ZWIĄZKOWY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osimy o zaznaczenie krzyżykiem (maksymalnie dwoma) szkolenia, w którym chcielibyście uczestniczy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96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7"/>
        <w:gridCol w:w="709"/>
      </w:tblGrid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LA MEDIACJI I NEGOCJACJI W PR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938" w:leader="none"/>
              </w:tabs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ĘPOWANIE DYSCYPLINARNE WOBEC NAUCZYCIELA TEORIA A PRAKTYK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Y PORZĄDKOWE W ŚWIETLE PRZEPISÓW I PRAKTYKI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ALENIE ZAWODOWE, JAK TEMU PRZECIWDZIAŁAĆ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YCJA NAUCZYCIELA W ŚWIETLE ART. 63 KN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ĘPOWANIE SĄDOWE, PROCEDUR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WNE ASPEKTY ZAWIERANIA I ROZWIĄZYWANIA UMÓW O PRACĘ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/>
            </w:pPr>
            <w:r>
              <w:rPr>
                <w:sz w:val="28"/>
                <w:szCs w:val="28"/>
              </w:rPr>
              <w:t>ROLA ZWIĄZKÓW ZAWODOWYCH WOBEC SPORU I NARUSZANIA PRAW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ANS ZAWODOWY NAUCZYCIELA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OSOWANIE POSTĘPOWANIA ADMINISTRACYJNEGO W PRACY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6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OŻLIWOŚCI OBRONY WOBEC NARUSZANIA PRAWA WOBEC PRACOWNIK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2 (własne propozycje)……..............................................................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....…………………………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>□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ne kontaktow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mię i nazwisko: 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</w:rPr>
        <w:t>szkoła: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-mail: 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: 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celu szybszej informacji prosimy o podanie danych kontaktowych. Będą potrzebne jedynie dla celów organizacji szkole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kietę można też pobrać ze strony: </w:t>
      </w:r>
      <w:hyperlink r:id="rId2">
        <w:r>
          <w:rPr>
            <w:rStyle w:val="InternetLink"/>
            <w:sz w:val="28"/>
            <w:szCs w:val="28"/>
          </w:rPr>
          <w:t>www.solkat.strefa.pl</w:t>
        </w:r>
      </w:hyperlink>
      <w:r>
        <w:rPr>
          <w:sz w:val="28"/>
          <w:szCs w:val="28"/>
        </w:rPr>
        <w:t xml:space="preserve"> i wypełnioną przesłać na adres: </w:t>
      </w:r>
      <w:hyperlink r:id="rId3">
        <w:r>
          <w:rPr>
            <w:rStyle w:val="InternetLink"/>
            <w:sz w:val="28"/>
            <w:szCs w:val="28"/>
          </w:rPr>
          <w:t>S_oswiatowa_katowice2@interia.pl</w:t>
        </w:r>
      </w:hyperlink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418" w:right="1418" w:gutter="0" w:header="0" w:top="141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kat.strefa.pl/" TargetMode="External"/><Relationship Id="rId3" Type="http://schemas.openxmlformats.org/officeDocument/2006/relationships/hyperlink" Target="mailto:S_oswiatowa_katowice2@interi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23:29:00Z</dcterms:created>
  <dc:creator>MOZ POiW</dc:creator>
  <dc:description/>
  <cp:keywords/>
  <dc:language>en-US</dc:language>
  <cp:lastModifiedBy>Maciej Czakański</cp:lastModifiedBy>
  <cp:lastPrinted>2010-10-28T11:51:00Z</cp:lastPrinted>
  <dcterms:modified xsi:type="dcterms:W3CDTF">2010-12-11T00:40:00Z</dcterms:modified>
  <cp:revision>3</cp:revision>
  <dc:subject/>
  <dc:title>Katowice, dnia 6 czerwca 2007 roku</dc:title>
</cp:coreProperties>
</file>